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nformat"/>
        <w:tabs>
          <w:tab w:val="clear" w:pos="708"/>
          <w:tab w:val="left" w:pos="10980" w:leader="none"/>
          <w:tab w:val="left" w:pos="12240" w:leader="none"/>
        </w:tabs>
        <w:ind w:left="11482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624" w:right="-11"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ind w:left="11482" w:right="-11" w:firstLine="3"/>
        <w:rPr/>
      </w:pPr>
      <w:r>
        <w:rPr>
          <w:sz w:val="28"/>
          <w:szCs w:val="28"/>
          <w:lang w:eastAsia="hi-IN" w:bidi="hi-IN"/>
        </w:rPr>
        <w:t>к Государственной программе</w:t>
      </w:r>
    </w:p>
    <w:p>
      <w:pPr>
        <w:pStyle w:val="Normal"/>
        <w:tabs>
          <w:tab w:val="clear" w:pos="708"/>
          <w:tab w:val="left" w:pos="10980" w:leader="none"/>
          <w:tab w:val="left" w:pos="12240" w:leader="none"/>
        </w:tabs>
        <w:spacing w:lineRule="exact" w:line="720"/>
        <w:ind w:left="12780" w:right="-11" w:firstLine="6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по развитию территорий, расположенных в границ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Кировской области, предусматривающих строительство жилья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835"/>
        <w:gridCol w:w="1321"/>
        <w:gridCol w:w="1321"/>
        <w:gridCol w:w="1678"/>
        <w:gridCol w:w="1437"/>
        <w:gridCol w:w="1321"/>
        <w:gridCol w:w="1441"/>
        <w:gridCol w:w="1404"/>
      </w:tblGrid>
      <w:tr>
        <w:trPr>
          <w:tblHeader w:val="true"/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Наименование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ъекта (мероприятия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Год начала и окончаниястроитель-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щность объекта строитель-ств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метная стоимость строитель-ства объект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лей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федераль-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 xml:space="preserve">за счет средств областного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/>
              <w:t>за счет средств местных бюджетов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район «Урванц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Энтузиастов и улицы Капитана Дорофеева</w:t>
              <w:br/>
              <w:t>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8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3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9,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4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Капитана Дорофеева в городе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 ме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48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85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3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улицы Анжелия Михеева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 до Слободы Урванцево в Ленинском рай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</w:t>
            </w:r>
          </w:p>
          <w:p>
            <w:pPr>
              <w:pStyle w:val="Normal"/>
              <w:jc w:val="center"/>
              <w:rPr/>
            </w:pPr>
            <w:r>
              <w:rPr/>
              <w:t>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72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43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1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ть самотечной ливневой канализации от жилого района «Урванцево» с очистными сооружениями в районе улицы Ульяновск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8 метров </w:t>
              <w:br/>
              <w:t xml:space="preserve">2500 </w:t>
              <w:br/>
              <w:t>л/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64,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64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7 431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233,25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Подключение (технологическое присоединение) ЖК «Знак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46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 022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5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Жилой район «Чистые Пру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улиц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вана Попова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стопрудненской до развязки с круговым движением в жилом районе «Чистые Пруды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7 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314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314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102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2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4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улицы Мостовицкой 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стопрудненской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стивальной в жилом районе «Чистые пруды» в г. Кирове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 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13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13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2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7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2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микрорайоны «Озерки» и «Озерки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конструкция</w:t>
              <w:br/>
              <w:t>ул. Торфяная Первомай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22 мет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4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4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4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</w:tr>
    </w:tbl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</w:r>
    </w:p>
    <w:p>
      <w:pPr>
        <w:pStyle w:val="Normal"/>
        <w:autoSpaceDE w:val="false"/>
        <w:spacing w:before="0" w:after="480"/>
        <w:ind w:left="142" w:hanging="0"/>
        <w:jc w:val="center"/>
        <w:rPr/>
      </w:pPr>
      <w:r>
        <w:rPr/>
        <w:t>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4:00Z</dcterms:created>
  <dc:creator>User</dc:creator>
  <dc:description/>
  <cp:keywords/>
  <dc:language>en-US</dc:language>
  <cp:lastModifiedBy>slobodina_ai</cp:lastModifiedBy>
  <cp:lastPrinted>2021-03-01T10:27:00Z</cp:lastPrinted>
  <dcterms:modified xsi:type="dcterms:W3CDTF">2021-03-10T14:58:00Z</dcterms:modified>
  <cp:revision>37</cp:revision>
  <dc:subject/>
  <dc:title>Приложение № 5</dc:title>
</cp:coreProperties>
</file>